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78105</wp:posOffset>
            </wp:positionV>
            <wp:extent cx="2876550" cy="1115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1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FF6600"/>
        </w:rPr>
        <w:t xml:space="preserve">                                              </w:t>
      </w:r>
      <w:r>
        <w:rPr>
          <w:color w:val="FF6600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3400 Республика Башкортостан, г.Давлеканово ул.Ворошилова 2 </w:t>
        <w:tab/>
        <w:tab/>
        <w:t xml:space="preserve">                         т/факс (34768) 3-04-94, 3-04-17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70259000514</w:t>
        <w:tab/>
        <w:t xml:space="preserve">ИНН 0259009339 КПП 025901001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z w:val="16"/>
          <w:szCs w:val="16"/>
        </w:rPr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42"/>
        <w:gridCol w:w="1701"/>
        <w:gridCol w:w="1843"/>
        <w:gridCol w:w="1985"/>
      </w:tblGrid>
      <w:tr>
        <w:trPr>
          <w:trHeight w:val="10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 20 тонн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20 до 59 тонн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60 тонн автотранспортом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Ж.Д транспортом с НД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хлебопекарная в/с (ГО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ука хлебопекарная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ГО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хлебопекарная 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ГО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хлебопекарная пшеничная обо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ржаная се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23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ржаная обди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хлебопекарная ржаная ц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ржаная обо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ка овс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лод ржаной ферментированный Бря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Цена догов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лод ржаной ферментированный 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Цена догов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лод ржаной ферментированный Сар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Цена догов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руби ржаные фас/насып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0300/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9800/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13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ab/>
              <w:t>9300/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9000</w:t>
            </w:r>
          </w:p>
        </w:tc>
      </w:tr>
      <w:tr>
        <w:trPr>
          <w:trHeight w:val="5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руби пшеничные фас/насып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2300/1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1800/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1300/1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1000</w:t>
            </w:r>
          </w:p>
        </w:tc>
      </w:tr>
      <w:tr>
        <w:trPr>
          <w:trHeight w:val="5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руби пшеничные гранулированные насыпью по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Не является публичной оферто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Цены не являются окончательно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 xml:space="preserve">Цены указаны при условии 100% предварительной оплаты товар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При отсрочке платежа, цена на товар увеличивается из расчета 24% годовых за каждый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день отсрочки платежа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2"/>
        <w:tabs>
          <w:tab w:val="clear" w:pos="709"/>
          <w:tab w:val="left" w:pos="7035" w:leader="none"/>
        </w:tabs>
        <w:ind w:left="284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ab/>
        <w:tab/>
        <w:tab/>
        <w:tab/>
        <w:t>Прайс от 08.04.2025 года</w:t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2"/>
        <w:tabs>
          <w:tab w:val="clear" w:pos="709"/>
          <w:tab w:val="left" w:pos="7035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0" w:right="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5:00Z</dcterms:created>
  <dc:creator>Alena</dc:creator>
  <dc:description/>
  <cp:keywords/>
  <dc:language>en-US</dc:language>
  <cp:lastModifiedBy>anisa</cp:lastModifiedBy>
  <cp:lastPrinted>2025-04-08T09:21:00Z</cp:lastPrinted>
  <dcterms:modified xsi:type="dcterms:W3CDTF">2025-04-09T05:45:00Z</dcterms:modified>
  <cp:revision>793</cp:revision>
  <dc:subject/>
  <dc:title> 453400 Республика Башкортостан </dc:title>
</cp:coreProperties>
</file>